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воспитателей "Использование русского фольклора в оздоровительной работе с деть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.А. Семеновская,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лучайно у каждого народа есть своя национальная одежда, скроенная самой жизнью: у одних много солнца, и их спасает широкополая шляпа, у других морозы, и им нужна ушанка. И желательно не перепутать, ибо тут речь о здоровье. Наше национальное устное творчество – и есть наша одежда. Всё в нём есть – надо не быть ленивым и пренебрежительным. И много пользы можно извлечь для воспитания здорового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огромного свода детского фольклора, который использовался предками на благо собственных детей. Вот лишь немного текстов в качестве примера, для ори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ёнок ясельной группы сидит на руках у взросл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рослый рассказывает потеш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тюшке – сажень!                  При каждом стихе ручки ребё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ушке – сажень!                  складываются и снова расправляю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атцу – сажень!                     а при последних словах – ещё бо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мне – долга, долга, дол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ёнок при этом обыкновенно смеётся от удовольствия и начинает сам делать ручонками саж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 закодировал целый комплекс медицинских упражнений, чтобы вырастить ребёнка здоровым. Весь комплекс детского массажа: поглаживание, разведение рук, помахивание кистями, переваливание головы с руки на руку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помните знаменитые «ладушки», прекрасная зарядка для рук. А «Сорока-ворона»? Здесь уже и координация движений, и даже – точечный массаж. Не китайский, не тибетский, а самый что ни на есть наш родной. Массаж ладошки («кашу варила»), всех пальцев («этому дала»), важных точек – запястье, локоть, плечо (тут пень, тут пенёк, тут колода) и т.д. И одновременно – педагогическое влияние: этому кашу не дала, потому что лен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– когда переваливают головку ребёнка с рук на руку, массажируя шею, а затем закидывают ручки за голов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яй, валяй, баба карав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шёл к бабе поном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ай, баба, теста                              Шук, шук поле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ет в печи места                             На голову с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разведение рук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нь плыв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нь плыв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тут же отмахивание – отмашка кист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а ле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а 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щё – позабытый, к сожалению, массаж спинки, с ритмическими похлопываниями между лопа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 горбу? Дене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наклал? Дед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наклал? Ковшич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Каким? Позолоч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же вы найдёте и для живота. Например, шуточн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-трим-пуз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м-пам-пузе                              Мягкий массаж жив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ошо играть на пу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зо лопнет, напле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рубахой не вид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же для носа (игра «Чей нос?»), когда ребёнка треплют за носик – так же как при простуде, нажимаем на точки от переносицы до крыльев 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же у ребёнка появится на глазу ячмень, то мать или воспитатель проводит по нему указательным пальцем и прип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чмень, ячм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бе кукиш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го хочешь куп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и себе топор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уби себе головк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мак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у ребёнка ноги и руки покрывались «цыпками», заболевание лечили коровьим маслом с приговорк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и, цыпи – под п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м вам маслица ко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избавиться от воды, попавшей в ухо, ребёнок прыгает на одной ноге, прижав к уху  ладонь и приговаривает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я, Оля – вылей 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убовую кол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шки пом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шадей попо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помним определение здорового дошкольника Ю.М. Змановским: «Здоровый дошкольник – жизнерадостный, активный, любознательный, устойчивый к неблагоприятным внешним факторам, с высоким уровнем выносливости…» И он подчёркивал, что для этого в группе необходимо обеспечивать рациональную двигательную ак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этом воспитателю очень помогут потешки: например, при выполнении общеразвивающих упраж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ушка-сова                             И.п.   Основная сто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ая голова                                   Руки на поя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уку си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 стороны глядит                          Повороты гол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вдруг как полетит!                            Махи руками,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пражнений можно предложить детям проговаривать слова знакомой потешки. Поэтому нужно подбирать несложные ритмичные потешки, в которых словами отражены определённые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ашек-кудряшек                       Ходь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есу броди                              Спина пря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ва-бурё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чка неси!                              ---//---//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сочка-краснопол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угу ходи!                               Ходьба с боку на 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ка-водоплавочка                   Ходьба с подгребанием ру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ке плыви                                                 (как кры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нка-белоспинка                      Наклоны головы с дви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лю копай                                шеи в разные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очка-брыкалочка                     бег, прыжки (цик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горам ск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шадка-пегашка беги, беги        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его Ванюшку вези, ве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умайтесь, как много мышц затребовано этой потешкой и здесь же целебные (по Ю.Змановскому) циклические упражнения (бег, прыж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уж сколько психогигиены, т.е. создания условий для преобладания у детей чувства жизнерадостности, бодрости, веры в себ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и все потешки можно использовать для психокоррекции: купирования нарушений эмоционального состояния детей и создания условий для нормального функционирования их нервной сист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к-поскок!                                Пры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ой дроз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одичку по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ичку нашёл                        Б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иченька, невеличенька      пры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 с верш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ва с горшок                           Бег, разведение рук в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ичка-мол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ехала по дрова                         Ходь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цепилась за пенёк                     Огля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ояла весь денёк                   Встать, удив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шки помогают малышам быстро и легко усвоить любое движение: бег, ходьбу, лазание, метание, прыжки, равновес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ашеньки-крутороженьки                   Ходьба друг за д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есам ходили, по дворам брод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крипочку играли                               Разведение рук в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ню потеш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овища из лесища                             Махи руками (в стор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ами хлоп-хл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козлище из хлевища                          Топание н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жками топ-топ                                    Подск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йцы скачут – скок-скок                       Подск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на беленький снежок                        Топание н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едают, слушают                             Присе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дёт ли вол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– согнуться, разогнуться                Наклоны туловища вперё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 – нагнуться подтянуться                Присе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 – в ладошки три хлопка                  Хлопки в ладо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вой три кивка                                 Кивание гол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у-еду к бабе с дедом                         «Пружинки» на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лошадке в красной шапк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овной дорожке                                Ходь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дной ножке                                     Поочерёдное поднимание н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ё прямо и прямо                                Прыжки на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том вдруг…в яму! Бух!                   Присесть или уп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бучении основным движениям хорошо использовать игровые моменты из сказок. Например, из русской народной сказки «Колобок». Дать детям двигательно-творческое задание: «Колобок покатился по тропинке – катание мячей двумя руками на расстоянии 2-3 метра. Дети машут рукой колобку: «До свидани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Катится, катится колобок, а навстречу ему медведь – ползание на ладонях и ступн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огулке можно использовать 10–15 потешек или загадок «Двигательного характера».Это помогает яркому, образному выполнению движ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, бесшумно спрыгивают пт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еревалочку, широко расставив ноги, идёт «косолапый медвед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о, задорно, высоко поднимая ноги, шагает петушок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стараются передать путём выразительных движений, мышц лица и всего тела образ определённого персонажа. И конечно при этом много положительных эмоций, что немаловажно для здоровья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повышения двигательного потенциала и интереса дошкольников к физкультуре необходимо включать фольклор как можно чаще в физкультурно-оздоровительную работу и активный отды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щё о целебности фольклора вспомним на других примерах… Ребёнок начинает говорить и вдруг оказывается – не выговаривает какие-то звуки. Народная логопедия – скороговорки – даёт потрясающие результаты и, главное, ребёнок не чувствует себя больным, ущербным, ведь всё происходит в виде смешной и близкой ему игры. Ну хотя бы известное всем на букву «Р»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хал Грека через ре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ит Грека в реке 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нул грека руку в ре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к за руку Греку – ца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и все эти потешки можно использовать для психокорр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оп-топ по земле»           спокойная ходьб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обр бобр для бобря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На дворе погода размокропогодилась»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ри другом дефекте речи: «Сшит колпак не поколпаковски, его надо переколпоковать, перевыколпоковать», или многократное быстрое повторение трёх слов «Купи кипу п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ете, как раньше называли в народе скороговорки? Чистоговорки. И не надо объяснять поч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ведь в детском фольклоре есть ещё и считалки, молчанки, заклички. Не говоря уже об играх и сказках. Жаль, что много забыто нами и не используется в целебных це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если учесть, что на здоровье, психику, характер влияет звуковая информация (т.е. сам язык), то есть смысл задуматься о том, какие и чьи песни и какие слова го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ерь даже для взрослых придуманы деловые игры. Но ведь и все народные игры в такой же степени моделируют жизненные ситуации, заставляя ребёнка не просто двигаться, но и думать, искать решение. Это не убивает времени, а является тренингом и, главное здесь, - общение. «Гуси», «Краски», «Зайцы и волк»…В каждой игре целый спектакль с ролями, с необходимостью спрашивать, отвечать, слушать, быстро реагировать, фантазировать. Помимо достаточной двигательной активности и превалирования положительных эмоций, ребёнок получает и достаточную умственную нагру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это уже будет называться  оздоровительный режим. По Ю.Ф Змановскому оздоровительный режим включает триад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точная двигательная активность с преобладанием циклических упраж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валирование положительных эмо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точная умственная нагру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ло 80% всей жизненной информации ребёнок получает до 7 лет. И самая многоликая информация в фольклоре, потому он так и важен в работе с деть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ужно всегда помнить, что здоровье – великое благо и достояние всего общества. Недаром народная мудрость гласит: «Здоровье – всему голова». И в немалой степени зависит от нас, чтобы дети росли здоров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к 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уг земного бытия». Е. Рассолова, И. Панкеева – М.Терра, 1997 г. (Русский дом. Обычаи, обряды, молитв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глянет солнце и в наше оконце». Г. Федорова – «Колокольчик», СПб 1997 г. (методика «Слово и движение», игры и потешки для развития способностей дет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Фольклор в физическом воспитании дошкольников». М.Асташина, О.Тре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нал «Дошкольное воспитание» №3 – 1999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4:00Z</dcterms:created>
  <dc:creator>Татьяна Сташкова</dc:creator>
  <dc:description/>
  <cp:keywords/>
  <dc:language>en-US</dc:language>
  <cp:lastModifiedBy>user</cp:lastModifiedBy>
  <cp:lastPrinted>2014-07-09T13:15:00Z</cp:lastPrinted>
  <dcterms:modified xsi:type="dcterms:W3CDTF">2014-07-09T09:16:00Z</dcterms:modified>
  <cp:revision>5</cp:revision>
  <dc:subject/>
  <dc:title/>
</cp:coreProperties>
</file>